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И.Котелки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э.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мощник Руководителя ФАС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ВЕРШЕНСТВОВАНИИ ГОСУДАРСТВЕННОГО РЕГУЛИРОВАНИЯ ЕСТЕСТВЕННЫХ МОНОПОЛ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естественных монополий не сможет привести к их полному исчезновению, поэтому наряду с реформированием, направленным на расширение сферы действия конкурентных механизмов, необходимо совершенствовать и государственное регулирование естественных монопол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ом государственного регулирования являются отношения между субъектом естественной монополии и потребителем по поводу приобретения соответствующего товара – эти отношения заведомо не сбалансированы, и сильная сторона может навязать слабой свои условия. Регулированию должны подвергаться все аспекты взаимоотношений, то есть, с юридической точки  зрения – все условия договоров, а не только условия о цен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законодательство (ст. 422 Гражданского кодекса Российской Федерации) подразумевает наличие двух альтернативных механизмов формирования цен: либо договорная цена, либо – цена, устанавливаемая (регулируемая) уполномоченными государственными или муниципальными органами. При этом регулирование применяется почти исключительно к товарам (работам, услугам), производимым в условиях естественной монополии. Соответственно, в остальных случаях для формирования справедливой цены должен эффективно работать механизм рыночной конкур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формирование естественных монополий имеет смысл в случае, если достигается минимизация сферы, подлежащей государственному регулированию, при том, что обеспечивается достаточный уровень конкуренции на рынках, выделяемых из структур с естественной монополией рын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ыделение конкурентных видов деятельности и упразднение государственного регулирования цен на них должно предваряться устранением барьеров входа на рынок, гарантирующим реальное развитие конкуренции - с тем, чтобы не произошла замена регулируемой монополии на нерегулируемую. Примером неудачного «реформирования» является выделение обслуживания внутридомового газового оборудования многоквартирных домов в качестве отдельной услуги (ранее оно производилось в рамках газоснабжения жилых домов, и затраты на него учитывались при формировании соответствующих регулируемых тарифов). Развитию конкуренции на этом рынке препятствует норма, закрепленная постановлением Правительства Российской Федерации от 21.07.2007г. № 549:</w:t>
      </w:r>
      <w:r>
        <w:rPr>
          <w:rFonts w:eastAsia="Calibri"/>
          <w:sz w:val="28"/>
          <w:szCs w:val="28"/>
          <w:lang w:eastAsia="en-US"/>
        </w:rPr>
        <w:t xml:space="preserve"> деятельность по техническому обслуживанию внутридомового газового оборудования имеет право осуществлять только газораспределительная организация – то есть монополия сохраняется, а цена выведена из-под регул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ческим недостатком государственного регулирования цен часто является отсутствие подробного описания состава тарифицируемого товара (услуги, работы). Это приводит к тому, что регулируемый хозяйствующий субъект может ухудшать качество товара – например, если речь идет о продукте, уменьшать его вес или изменять рецепту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услугам (работам) это проявляется в том, что в качестве отдельной услуги (с дополнительной оплатой по договорной цене) выделяется то, что по сути является технологической операцией в рамках регулируемого вида деятельности. Большое количество таких фактов имело место в сфере железнодорожного транспорта – например, от потребителя требовали дополнительно оплачивать фиксацию вагона тормозными «башмаками»  при его подаче под погрузку.  При установлении тарифов за присоединение к сетям не всегда четко оговаривается, должен ли потребитель отдельно оплачивать т.н. «последнюю милю» - этот вопрос остается на усмотрение регулируемой организации, что приводит к дополнительным затратам потребителей. Эти проблемы приходилось решать в рамках применения норм антимонопольного законодательства, запрещающего доминирующему на рынке хозяйствующему субъекту навязывать потребителю невыгодные условия договора, требовать с него дополнительных финансовых средств и т.д. Однако очевидно, что эти вопросы должны быть решены в рамках системного государственного регулирования естественных монопол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государство устанавливает цену, которая является условием возмездного договора, то необходимо однозначно определить и объем встречных обязательств субъекта естественной монополии – на что контрагент вправе рассчитывать, оплатив установленную государством це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 при государственном регулировании цен на услуги естественных монополий необходимо четко фиксировать качественные, технологические и иные параметры товаров (работ, услуг), на которые устанавливаются цены.  Это следует осуществлять в том числе путем издания подробных правил оказания услуг и перечней технологических операций, входящих в состав услуги, чтобы хозяйствующий субъект не мог неправомерно экономить на качестве товара или на неполноте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понятием с этой точки зрения является </w:t>
      </w:r>
      <w:r>
        <w:rPr>
          <w:bCs/>
          <w:sz w:val="28"/>
          <w:szCs w:val="28"/>
        </w:rPr>
        <w:t>понятие «</w:t>
      </w:r>
      <w:r>
        <w:rPr>
          <w:sz w:val="28"/>
          <w:szCs w:val="28"/>
        </w:rPr>
        <w:t>единый технологический комплекс субъекта естественной монополии», содержащееся в Ф</w:t>
      </w:r>
      <w:r>
        <w:rPr>
          <w:bCs/>
          <w:sz w:val="28"/>
          <w:szCs w:val="28"/>
        </w:rPr>
        <w:t xml:space="preserve">едеральном законе от </w:t>
      </w:r>
      <w:r>
        <w:rPr>
          <w:sz w:val="28"/>
          <w:szCs w:val="28"/>
        </w:rPr>
        <w:t>26.10.2002 г. N 127-ФЗ «</w:t>
      </w:r>
      <w:r>
        <w:rPr>
          <w:bCs/>
          <w:sz w:val="28"/>
          <w:szCs w:val="28"/>
        </w:rPr>
        <w:t xml:space="preserve">О несостоятельности (банкротстве)» (ст. 200). К данному комплексу, согласно закону, </w:t>
      </w:r>
      <w:r>
        <w:rPr>
          <w:sz w:val="28"/>
          <w:szCs w:val="28"/>
        </w:rPr>
        <w:t>относится недвижимое и иное имущество, непосредственно используемое для производства и (или) реализации товаров (работ, услуг) в условиях естественной монополии, и запасы расходуемого сырья и материалов, которые используются для исполнения договоров, связанных с деятельностью должника в качестве субъекта естественной монополии. Очевидно, что состав оборудования, включаемого в единый комплекс, должен корреспондировать с перечнем технологических операций, входящих в состав услуги субъекта естественной монопол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обстоятельства необходимо отразить при доработке законодательства о естественных монополиях.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1:00Z</dcterms:created>
  <dc:creator>kotelkina</dc:creator>
  <dc:description/>
  <dc:language>en-US</dc:language>
  <cp:lastModifiedBy>Трудов</cp:lastModifiedBy>
  <dcterms:modified xsi:type="dcterms:W3CDTF">2011-03-18T10:31:00Z</dcterms:modified>
  <cp:revision>2</cp:revision>
  <dc:subject/>
  <dc:title/>
</cp:coreProperties>
</file>